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b/>
          <w:b/>
          <w:bCs/>
          <w:color w:val="000000"/>
          <w:sz w:val="30"/>
          <w:szCs w:val="30"/>
          <w:lang w:val="en-US"/>
        </w:rPr>
      </w:pPr>
      <w:r>
        <w:rPr>
          <w:b/>
          <w:bCs/>
          <w:color w:val="000000"/>
          <w:sz w:val="30"/>
          <w:szCs w:val="30"/>
          <w:lang w:val="en-US"/>
        </w:rP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75"/>
        <w:gridCol w:w="5181"/>
        <w:gridCol w:w="6124"/>
      </w:tblGrid>
      <w:tr>
        <w:trPr>
          <w:cantSplit w:val="true"/>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1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obilie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2497</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Licitaţie public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39130000-2</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84 din 03.11.201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Bunuri şi specificaţii tehnice:</w:t>
      </w:r>
    </w:p>
    <w:tbl>
      <w:tblPr>
        <w:tblW w:w="11880" w:type="dxa"/>
        <w:jc w:val="left"/>
        <w:tblInd w:w="-45" w:type="dxa"/>
        <w:tblLayout w:type="fixed"/>
        <w:tblCellMar>
          <w:top w:w="30" w:type="dxa"/>
          <w:left w:w="30" w:type="dxa"/>
          <w:bottom w:w="30" w:type="dxa"/>
          <w:right w:w="30" w:type="dxa"/>
        </w:tblCellMar>
      </w:tblPr>
      <w:tblGrid>
        <w:gridCol w:w="450"/>
        <w:gridCol w:w="995"/>
        <w:gridCol w:w="1523"/>
        <w:gridCol w:w="834"/>
        <w:gridCol w:w="1042"/>
        <w:gridCol w:w="7036"/>
      </w:tblGrid>
      <w:tr>
        <w:trPr>
          <w:cantSplit w:val="true"/>
        </w:trPr>
        <w:tc>
          <w:tcPr>
            <w:tcW w:w="4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99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152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8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4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pPr>
            <w:r>
              <w:rPr>
                <w:b/>
                <w:bCs/>
                <w:color w:val="000000"/>
                <w:sz w:val="21"/>
                <w:szCs w:val="21"/>
              </w:rPr>
              <w:t>Cantitatea</w:t>
            </w:r>
          </w:p>
        </w:tc>
        <w:tc>
          <w:tcPr>
            <w:tcW w:w="703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Mobilier pentru sală de şedinţe</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130000-2</w:t>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t mobilier pentru sală de şedinţe</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Masa clasica - 1 bucată -R-06 2700x1300x750H) -produsa din lemn masiv de stejar / sistema de legaturi dintre doua picioruse centrale din masiv, un suport lateral si blat / lemnul este acoperit cu mordant si lac in culoarea NCS S 0502Y(mat)+ patina aur / blatul mesei are forma ovala. Scaune-clasice - 12 bucăţi -produse din lemn masiv-Pin. Picioruse model-R-03/04/-pin.culoare-NCS.S 0502Y(mat) + patina aur+ elemnt moale. Masa pentru cafea - 1 bucată - produsa din lemn masiv –pin. L-800/450-H-450. Picioruse-R-03/04/-culoare NCS S 0502Y(mat)+ patina aur. Mobilă - vitrină - 1 bucată - produsa din fatade clasice din MDF+furniruit, acoperit cu mordant si lac mat; polite drepte din PAL furniruit; baghete si elemente cu freza din MDF furniruit; element-decor-din lemn masiv de stejar. Picioruse din lemn masiv-stejar.Culore NCS S 0502Y(mat)+patina aur. Pe fatadele laterale este amplasat placaj taiat cu lazer( decorativ) Mobila pentru mascarea caloriferelor - 2 bucăţi produsa din fatade clasice din MDF furniruit, acoperite cu mordant si lac mat:Decor din placaj taiat cu lazer amplasat pe in interiorul fatadelor.Baghete din |MDF furniruit –cu freza.Lateralele –din PAL- furniruit.culoare NCS S 0502Y(mat)+ patina aur. Fotolii clasice - 2 bucăţi combinate cu elemente de decor din lemn masiv-stejar( culoare NCS S 0502Y(mat)+ patina aur+ element moale.</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2</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Mobilier pentru sală de conferinţe</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130000-2</w:t>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t de mobilă pentru sală de conferinţă</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Mese pentru spaţiu traducătorilor - 5 bucăţi MDF 36 mm, Mese pentru sala de conferinţe (1600mm)- 13 bucăţi MDF 36 mm, Mese pentru sala de conferinţe (800 mm) - 5 bucăţi MDF 36 mm, Bloc de comunicaţii cu prize - 23 bucăţi, Fotolii pentru sala de conferinţă - 50 bucăţi - Sezutul si spatarul scaunului sunt tapitate cu material textil . Perete de sticlă 10mm , sticlă dublă , marca M -1, partea de jos tapiţată pentru izolărea fonică.</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3</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Fotolii pentru bibliotecă</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130000-2</w:t>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Fotolii pentru bibliotecă</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00</w:t>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Fotoli bibliotecă - lemn natural, piele naturală culoare verde şi mecanism de ridicare</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4</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Garderobă cu 2 uşi</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130000-2</w:t>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Garderobă cu 2 uşi</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Garderoba cu 2 usi 800x410x1900H / Produs din MDF 25 mm / culoarea "Stejar alb" / sisteme de legături din patru componente / minere metalice</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5</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ulap jos cu 2 uşi</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130000-2</w:t>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ulap jos cu 2 uşi</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00</w:t>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ulap jos cu 2 usi 800x420x1200H / Produs din MDF 25 mm / culoarea "Stejar alb" / sisteme de legături din patru componente / minere metalice</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6</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Etajere cu casetirre integrate</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130000-2</w:t>
            </w:r>
          </w:p>
        </w:tc>
        <w:tc>
          <w:tcPr>
            <w:tcW w:w="15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Etajere cu casetiere integrate</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00</w:t>
            </w:r>
          </w:p>
        </w:tc>
        <w:tc>
          <w:tcPr>
            <w:tcW w:w="70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Etajera cu casetiere integrate 950x350x2000H / Produs din MDF 25 mm / culoarea "Stejar alb" / sisteme de legături din patru componente / minere metalice / carcasa din metal / polite</w:t>
            </w:r>
          </w:p>
        </w:tc>
      </w:tr>
    </w:tbl>
    <w:p>
      <w:pPr>
        <w:pStyle w:val="Normal"/>
        <w:rPr>
          <w:lang w:val="en-US"/>
        </w:rPr>
      </w:pPr>
      <w:r>
        <w:rPr>
          <w:lang w:val="en-US"/>
        </w:rPr>
      </w:r>
    </w:p>
    <w:p>
      <w:pPr>
        <w:pStyle w:val="Tabletitle"/>
        <w:keepNext w:val="tru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537"/>
        <w:gridCol w:w="6884"/>
        <w:gridCol w:w="3821"/>
        <w:gridCol w:w="638"/>
      </w:tblGrid>
      <w:tr>
        <w:trPr>
          <w:cantSplit w:val="true"/>
        </w:trPr>
        <w:tc>
          <w:tcPr>
            <w:tcW w:w="53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68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82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63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Date despre Participant</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Garanţia pentru ofertă</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 eliberată de Bancă</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înregistrare a întreprinderii</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atribuire a contului bancar</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efectuare regulată a pălăţii impozitelor, contribuţiilor eliberat de Inspectoratul Fiscal</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Ultimul raport financiar</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a confirmată prin semnătura şi ştampila Participantulu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tificat de conformitate, eliberat de Organismul Naţional de Verificare a conformităţii produselor</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Lista fondatorilor opertatorilor economici (numele, prenumele, codul personal).</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a confirmată prin semnătura şi ştampila Participantulu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Minim ani de experienţă specifică în livrarea bunurilor şi/sau serviciilor similare</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3 an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apacitatea minimă de producere sau echipamentele necesare</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Valoarea minimă (suma) a unui contract individual îndeplinit pe parcursul perioadei indicate (numărul de ani)</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aplică</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688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isponibilitate de bani lichizi sau capital circulant, sau de resurse creditare în sumă de minim (suma)</w:t>
            </w:r>
          </w:p>
        </w:tc>
        <w:tc>
          <w:tcPr>
            <w:tcW w:w="38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bl>
    <w:p>
      <w:pPr>
        <w:pStyle w:val="Normal"/>
        <w:rPr/>
      </w:pPr>
      <w:r>
        <w:rPr/>
        <w:br/>
      </w:r>
    </w:p>
    <w:p>
      <w:pPr>
        <w:pStyle w:val="Tabletitle"/>
        <w:keepNext w:val="tru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498"/>
        <w:gridCol w:w="2799"/>
        <w:gridCol w:w="8598"/>
      </w:tblGrid>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Oferta va fi însoţită de o Garanţie pentru ofertă (emisă de o bancă comercială) conform formularului F3.2 din secţiunea a 3-a – Formulare pentru depunerea ofertei</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1.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DDP - Franco destinație vămuit,</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45 zile după semnarea contractului şi înregistrarea acestuia la Agenţia Achiziţii Publice</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10 zile după primirea mărfii</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lang w:val="en-US"/>
        </w:rPr>
      </w:pPr>
      <w:r>
        <w:rPr>
          <w:lang w:val="en-US"/>
        </w:rPr>
      </w:r>
    </w:p>
    <w:p>
      <w:pPr>
        <w:pStyle w:val="Tabletitle"/>
        <w:keepNext w:val="tru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Licitaţie publică nr. 15/02497</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Mobilier</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18.11.2015 15:0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8.11.2015 15:0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8.11.2015 15:00</w:t>
            </w:r>
          </w:p>
        </w:tc>
      </w:tr>
    </w:tbl>
    <w:p>
      <w:pPr>
        <w:pStyle w:val="Normal"/>
        <w:rPr>
          <w:lang w:val="en-US"/>
        </w:rPr>
      </w:pPr>
      <w:r>
        <w:rPr>
          <w:lang w:val="en-US"/>
        </w:rPr>
      </w:r>
    </w:p>
    <w:p>
      <w:pPr>
        <w:pStyle w:val="Tabletitle"/>
        <w:keepNext w:val="tru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cantSplit w:val="true"/>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18.11.2015</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pe fiecare poziţie fără TVA</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lang w:val="en-US"/>
        </w:rPr>
      </w:pPr>
      <w:r>
        <w:rPr>
          <w:lang w:val="en-US"/>
        </w:rPr>
      </w:r>
    </w:p>
    <w:p>
      <w:pPr>
        <w:pStyle w:val="Tabletitle"/>
        <w:keepNext w:val="tru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468"/>
        <w:gridCol w:w="4369"/>
        <w:gridCol w:w="7058"/>
      </w:tblGrid>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70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70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0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70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ontractul va fi însoţit de o Garanţie de bună execuţie (emisă de o bancă comercială) conform formularului F 5.2 din secţiunea a 5-a – Formulare de contrac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70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1:00Z</dcterms:created>
  <dc:creator>Batrinu</dc:creator>
  <dc:description/>
  <cp:keywords/>
  <dc:language>en-US</dc:language>
  <cp:lastModifiedBy>Batrinu</cp:lastModifiedBy>
  <cp:lastPrinted>2015-11-06T10:03:00Z</cp:lastPrinted>
  <dcterms:modified xsi:type="dcterms:W3CDTF">2015-11-06T08:03:00Z</dcterms:modified>
  <cp:revision>3</cp:revision>
  <dc:subject/>
  <dc:title/>
</cp:coreProperties>
</file>